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IUNIE   2010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POPIATUL PASC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OHIA  BOSTENI SF. MIHAIL SI GAVR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BERTATII 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ISERICA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VRILUTA IONU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2 B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RANSAMENTE 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URARIU MIHAI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SEAUA NEAMTULUI 24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RANSAMENTE 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GAOANU GHEORGHE GIGI  SI LENU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. CALEA IASULUI 12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A+I+BRANSAMENTE 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AREUSANU ELENA SI  TATARUSANU COSTIC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RII 7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ATIU COMERCIAL 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HELUS COSTIC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RII 7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AJ + 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IC TATIA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ZVOARELE HAZNASENI 10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RANSAMENTE 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STOROAIA VASILICA SI FELIC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. CALEA IASULUI 12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RANSAMENTE 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SAN COST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LOR 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I+BRANSAMENTE 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CHI ANA MARIA SI HRISCA LENU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HAI VITEAZU 83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DUPLEX P+M+I+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AN PETRE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TRA 3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A+BRANSAMENTE 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SILVI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STESTI 312 B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RANSAMENTE 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OHIA SODOMENI BISERICA  SF. PETRU SI PAV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 DECEMBRIE 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GHIAZMATA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 BANK PASCANI AGENTIA  GARA  PASCA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FERISTILOR 2 B 29 E P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ENAJARE AGENTIA +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 BANK PASCANI AGENTIA   PASCA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 20 G 2 B TRONSON II-I PARTE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ENAJARE AGENTIE+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COMPANIA SORANA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AMNA DESPINA 2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ATIU COMERCIAL P+1 E +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 APELE ROMANE ADMINISTRATIA BAZINALA DE APA SIRET BACA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SCAN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IG APARARE ATAPA A II 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NARU NICOLAE IONU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SACII 1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BRANS+RA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7:04:00Z</dcterms:created>
  <dc:creator>Urbanism</dc:creator>
  <dc:description/>
  <cp:keywords/>
  <dc:language>en-US</dc:language>
  <cp:lastModifiedBy>Elena Serghiuta</cp:lastModifiedBy>
  <cp:lastPrinted>2009-06-09T15:41:00Z</cp:lastPrinted>
  <dcterms:modified xsi:type="dcterms:W3CDTF">2010-08-07T07:43:00Z</dcterms:modified>
  <cp:revision>3</cp:revision>
  <dc:subject/>
  <dc:title>„AUTORIZATII DE CONSTRUIRE/DESFIINTARE “</dc:title>
</cp:coreProperties>
</file>